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32735" cy="842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NINO &amp; BALLISTA: 70 ANNI INSIE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LA OTO LI FESTEGGIA CON BACH E MOZ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nedì 9 dicembre al Teatro Comunale di Vicenza la OTO suona con il duo pianistico Canino-Ballista nel secondo appuntamento della stagione sinfonica. Ancora in piena attività dopo 70 anni di concerti insieme, la coppia si cimenta in Concerti per due pianoforti e orchestra di Bach e Mozart. Completano il programma Mendelssohn (Sinfoniesatz) e Haydn (Sinfonia 44). Filippo Lama nel ruolo di konzertmeister. Ingresso gratuito per gli over 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bCs/>
        </w:rPr>
        <w:t>Lunedì 9 dicemb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b/>
          <w:bCs/>
        </w:rPr>
        <w:t>Teatro Comunale di Vicenza</w:t>
      </w:r>
      <w:r>
        <w:rPr>
          <w:rFonts w:cs="Arial" w:ascii="Arial" w:hAnsi="Arial"/>
        </w:rPr>
        <w:t xml:space="preserve"> si appresta a celebrare i </w:t>
      </w:r>
      <w:r>
        <w:rPr>
          <w:rFonts w:cs="Arial" w:ascii="Arial" w:hAnsi="Arial"/>
          <w:b/>
          <w:bCs/>
        </w:rPr>
        <w:t>70 anni di attività</w:t>
      </w:r>
      <w:r>
        <w:rPr>
          <w:rFonts w:cs="Arial" w:ascii="Arial" w:hAnsi="Arial"/>
        </w:rPr>
        <w:t xml:space="preserve"> di quello che senza dubbio può essere definito </w:t>
      </w:r>
      <w:r>
        <w:rPr>
          <w:rFonts w:cs="Arial" w:ascii="Arial" w:hAnsi="Arial"/>
          <w:b/>
          <w:bCs/>
        </w:rPr>
        <w:t>il più longevo duo pianistico al mond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Bruno Canin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Antonio Ballista</w:t>
      </w:r>
      <w:r>
        <w:rPr>
          <w:rFonts w:cs="Arial" w:ascii="Arial" w:hAnsi="Arial"/>
        </w:rPr>
        <w:t xml:space="preserve"> – nati rispettivamente a Napoli nel dicembre del 1935 e a Milano nel marzo del 1936 – sono ospiti della stagione sinfonica della OTO e si esibiranno con i giovani maestri dell'orchestra vicentina in due capolavori del repertorio per due pianoforti e orchestra: il Concerto in Do maggiore di Bach e il Concerto in Mi bemolle maggiore di Mozart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anino e Ballista si conobbero nelle aule del Conservatorio di Milano, studenti nella stessa classe di pianoforte. Spinti da una voracità musicale pari solo alla loro curiosità, iniziarono a leggere insieme una grande quantità di pagine e dalla metà degli anni Cinquanta si presentarono nelle sale da concerto con il repertorio a quattro mani e per due pianoforti dando inizio a una fortunata e ininterrotta carriera che si è protratta fino ad oggi, quando i due musicisti stanno per toccare il traguardo dei 90 anni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loro esecuzioni nel campo della </w:t>
      </w:r>
      <w:r>
        <w:rPr>
          <w:rFonts w:cs="Arial" w:ascii="Arial" w:hAnsi="Arial"/>
          <w:i/>
          <w:iCs/>
        </w:rPr>
        <w:t>Neue Musik</w:t>
      </w:r>
      <w:r>
        <w:rPr>
          <w:rFonts w:cs="Arial" w:ascii="Arial" w:hAnsi="Arial"/>
        </w:rPr>
        <w:t xml:space="preserve"> ebbero un valore storico e stimolarono una vasta produzione contemporanea. Basti pensare al </w:t>
      </w:r>
      <w:r>
        <w:rPr>
          <w:rFonts w:cs="Arial" w:ascii="Arial" w:hAnsi="Arial"/>
          <w:i/>
          <w:iCs/>
        </w:rPr>
        <w:t>Concerto</w:t>
      </w:r>
      <w:r>
        <w:rPr>
          <w:rFonts w:cs="Arial" w:ascii="Arial" w:hAnsi="Arial"/>
        </w:rPr>
        <w:t xml:space="preserve"> di Berio eseguito in Prima mondiale negli Stati Uniti con la New York Philharmonic diretta da Pierre Boulez, a </w:t>
      </w:r>
      <w:r>
        <w:rPr>
          <w:rFonts w:cs="Arial" w:ascii="Arial" w:hAnsi="Arial"/>
          <w:i/>
          <w:iCs/>
        </w:rPr>
        <w:t>Cloches</w:t>
      </w:r>
      <w:r>
        <w:rPr>
          <w:rFonts w:cs="Arial" w:ascii="Arial" w:hAnsi="Arial"/>
        </w:rPr>
        <w:t xml:space="preserve"> di Franco Donatoni e a pagine che compositori come Dallapiccola, Ligeti, Boulez, Kagel, Cage e Stockhausen scrissero appositamente per loro. Con Canino &amp; Ballista la Nuova Musica riuscì a fare breccia persino nelle istituzioni più tradizionali: negli anni Sessanta – evento storico – la Società del Quartetto di Milano ospitò i controversi </w:t>
      </w:r>
      <w:r>
        <w:rPr>
          <w:rFonts w:cs="Arial" w:ascii="Arial" w:hAnsi="Arial"/>
          <w:i/>
          <w:iCs/>
        </w:rPr>
        <w:t>Tableaux vivants</w:t>
      </w:r>
      <w:r>
        <w:rPr>
          <w:rFonts w:cs="Arial" w:ascii="Arial" w:hAnsi="Arial"/>
        </w:rPr>
        <w:t xml:space="preserve"> di Sylvano Bussotti. Questo spiccato interesse per il repertorio contemporaneo non li ha tuttavia distolti dal continuare a frequentare quello tradizionale, come l’opera integrale di Schubert a quattro mani, la Nona di Beethoven trascritta da Liszt per due pianoforti e la Sagra della Primavera di Stravinskij trascritta dall’autore per pianoforte a quattro mani. Per non parlare di Bach e Mozart, appunto, che ascolteremo al Comunale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anino &amp; Ballista formano davvero una “Strana coppia” – proprio come Jack Lemmon e Walter Matthau nell'omonimo film – non solo perché, in barba all'età avanzata, entrambi conservano ancora l'entusiasmo e il vigore necessari per calcare i palcoscenici, ma anche perché, sovvertendo i luoghi comuni, dei due è Canino, il napoletano, ad essere più pacato e riflessivo ed è invece Ballista, il milanese, a sembrare più estroverso e istintivo. Questa marcata differenza di temperamenti offre ogni volta a chi li ascolta la netta sensazione che uno trovi nell'altro il proprio alter ego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certo di lunedì al Comunale si apre sulle note del breve “Movimento di Sinfonia” per archi con il quale </w:t>
      </w:r>
      <w:r>
        <w:rPr>
          <w:rFonts w:cs="Arial" w:ascii="Arial" w:hAnsi="Arial"/>
          <w:b/>
          <w:bCs/>
        </w:rPr>
        <w:t>Mendelssohn</w:t>
      </w:r>
      <w:r>
        <w:rPr>
          <w:rFonts w:cs="Arial" w:ascii="Arial" w:hAnsi="Arial"/>
        </w:rPr>
        <w:t xml:space="preserve"> chiuse la straordinaria sequenza di una dozzina di sinfonie composte quando aveva fra i 12 e i 14 anni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 tocca a Canino &amp; Ballista dialogare con la OTO in un dittico di raffinate pagine per due pianoforti e orchestra: il Concerto in Do maggiore di </w:t>
      </w:r>
      <w:r>
        <w:rPr>
          <w:rFonts w:cs="Arial" w:ascii="Arial" w:hAnsi="Arial"/>
          <w:b/>
          <w:bCs/>
        </w:rPr>
        <w:t>Bach</w:t>
      </w:r>
      <w:r>
        <w:rPr>
          <w:rFonts w:cs="Arial" w:ascii="Arial" w:hAnsi="Arial"/>
        </w:rPr>
        <w:t xml:space="preserve">, che appartiene alla serie scritta per gli appuntamenti musicali del Collegium Musicum al Caffè Zimmermann di Lipsia e il Concerto in Mi bemolle maggiore di </w:t>
      </w:r>
      <w:r>
        <w:rPr>
          <w:rFonts w:cs="Arial" w:ascii="Arial" w:hAnsi="Arial"/>
          <w:b/>
          <w:bCs/>
        </w:rPr>
        <w:t>Mozart</w:t>
      </w:r>
      <w:r>
        <w:rPr>
          <w:rFonts w:cs="Arial" w:ascii="Arial" w:hAnsi="Arial"/>
        </w:rPr>
        <w:t xml:space="preserve"> (1779 l'anno di composizione) unico del genere nel catalogo del salisburghese e da lui amatissimo al punto da riproporlo anni dopo anche a Vienna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 xml:space="preserve">In chiusura una pagina di grande spessore come la Sinfonia n. 44 in Mi minore di </w:t>
      </w:r>
      <w:r>
        <w:rPr>
          <w:rFonts w:cs="Arial" w:ascii="Arial" w:hAnsi="Arial"/>
          <w:b/>
          <w:bCs/>
        </w:rPr>
        <w:t>Haydn</w:t>
      </w:r>
      <w:r>
        <w:rPr>
          <w:rFonts w:cs="Arial" w:ascii="Arial" w:hAnsi="Arial"/>
        </w:rPr>
        <w:t xml:space="preserve"> venuta alla luce intorno al 1771, ovvero nel pieno della parentesi “Sturm und Drang” del compositore austriac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Il concerto inizia alle 20:45. Per festeggiare la straordinaria longevità artistica del duo Canino-Ballista la OTO ha pensato di offrire l'</w:t>
      </w:r>
      <w:r>
        <w:rPr>
          <w:rFonts w:cs="Arial" w:ascii="Arial" w:hAnsi="Arial"/>
          <w:b/>
          <w:bCs/>
        </w:rPr>
        <w:t>ingresso gratu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gli spettatori che hanno compiuto gli 80 anni</w:t>
      </w:r>
      <w:r>
        <w:rPr>
          <w:rFonts w:cs="Arial" w:ascii="Arial" w:hAnsi="Arial"/>
        </w:rPr>
        <w:t xml:space="preserve">. Per tutti gli altri i biglietti, da 10 a 23 Euro, si possono acquistare sul circuito online del Teatro Comunale (www.tcvi.it) e alla sede della OTO in Vicolo Cieco Retrone (0444 326598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to dei protagonisti al seguente li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.ly/4inOD1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tti per la sta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olo menegh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ta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chestra del teatro olimp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@orchestraolimpico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: 320 8153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eorgia" w:hAnsi="Georgia"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Microsoft YaHei" w:cs="Lucida Sans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Georgia" w:hAnsi="Georgia" w:cs="Lucida Sans"/>
      <w:i/>
      <w:iCs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56:00Z</dcterms:created>
  <dc:creator>Nadia Panato</dc:creator>
  <dc:description/>
  <cp:keywords/>
  <dc:language>en-US</dc:language>
  <cp:lastModifiedBy>Musica Variabile</cp:lastModifiedBy>
  <dcterms:modified xsi:type="dcterms:W3CDTF">2024-12-05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5f21d8caaeee652063c51f7a877d426b6d8f2971c50e3a1e2ea28deaf6f7b0</vt:lpwstr>
  </property>
</Properties>
</file>