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32100" cy="84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SimSun;宋体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TURNI DELLA 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sz w:val="40"/>
          <w:szCs w:val="40"/>
        </w:rPr>
        <w:t>QUINTETTO DI FIATI CON PIANOF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enerdì 28 giugno al Chiostro di San Lorenzo è in programma il quarto Notturno della OTO. Cinque fiati dell'Orchestra del Teatro Olimpico dialogano in varie formazioni con il pianoforte di Stefano Guarino. In programma brani di  Schumann, Glinka e dell'austriaco Thuille. Ingresso unico 10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iati e pianoforte: questa la formazione che la </w:t>
      </w:r>
      <w:r>
        <w:rPr>
          <w:rFonts w:cs="Arial" w:ascii="Arial" w:hAnsi="Arial"/>
          <w:b/>
          <w:bCs/>
        </w:rPr>
        <w:t>OTO</w:t>
      </w:r>
      <w:r>
        <w:rPr>
          <w:rFonts w:cs="Arial" w:ascii="Arial" w:hAnsi="Arial"/>
          <w:b w:val="false"/>
          <w:bCs w:val="false"/>
        </w:rPr>
        <w:t xml:space="preserve"> schiera per il quarto </w:t>
      </w:r>
      <w:r>
        <w:rPr>
          <w:rFonts w:cs="Arial" w:ascii="Arial" w:hAnsi="Arial"/>
          <w:b/>
          <w:bCs/>
        </w:rPr>
        <w:t>Notturno d'Estate</w:t>
      </w:r>
      <w:r>
        <w:rPr>
          <w:rFonts w:cs="Arial" w:ascii="Arial" w:hAnsi="Arial"/>
          <w:b w:val="false"/>
          <w:bCs w:val="false"/>
        </w:rPr>
        <w:t xml:space="preserve"> in programma </w:t>
      </w:r>
      <w:r>
        <w:rPr>
          <w:rFonts w:cs="Arial" w:ascii="Arial" w:hAnsi="Arial"/>
          <w:b/>
          <w:bCs/>
        </w:rPr>
        <w:t>venerdì 28 giugno</w:t>
      </w:r>
      <w:r>
        <w:rPr>
          <w:rFonts w:cs="Arial" w:ascii="Arial" w:hAnsi="Arial"/>
          <w:b w:val="false"/>
          <w:bCs w:val="false"/>
        </w:rPr>
        <w:t xml:space="preserve"> al </w:t>
      </w:r>
      <w:r>
        <w:rPr>
          <w:rFonts w:cs="Arial" w:ascii="Arial" w:hAnsi="Arial"/>
          <w:b/>
          <w:bCs/>
        </w:rPr>
        <w:t>Chiostro di San Lorenzo</w:t>
      </w:r>
      <w:r>
        <w:rPr>
          <w:rFonts w:cs="Arial" w:ascii="Arial" w:hAnsi="Arial"/>
          <w:b w:val="false"/>
          <w:bCs w:val="false"/>
        </w:rPr>
        <w:t xml:space="preserve"> con inizio alle </w:t>
      </w:r>
      <w:r>
        <w:rPr>
          <w:rFonts w:cs="Arial" w:ascii="Arial" w:hAnsi="Arial"/>
          <w:b/>
          <w:bCs/>
        </w:rPr>
        <w:t>ore 21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auto" w:line="264"/>
        <w:jc w:val="both"/>
        <w:rPr>
          <w:rFonts w:ascii="Arial" w:hAnsi="Arial" w:eastAsia="SimSun;宋体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'impaginato decisamente gioioso, disimpegnato e frizzante studiato dal maestro Stefano Guarino si apre sulle note dell'Adagio e Allegro in La bemolle maggiore per corno e pianoforte di </w:t>
      </w:r>
      <w:r>
        <w:rPr>
          <w:rFonts w:cs="Arial" w:ascii="Arial" w:hAnsi="Arial"/>
          <w:b/>
          <w:bCs/>
        </w:rPr>
        <w:t>Robert Schumann</w:t>
      </w:r>
      <w:r>
        <w:rPr>
          <w:rFonts w:cs="Arial" w:ascii="Arial" w:hAnsi="Arial"/>
          <w:b w:val="false"/>
          <w:bCs w:val="false"/>
        </w:rPr>
        <w:t>. L'autore tedesco lo compose di getto nel febbraio del 1849 poco dopo aver dato vita ai tre Phantasiest</w:t>
      </w:r>
      <w:r>
        <w:rPr>
          <w:rFonts w:eastAsia="SimSun;宋体" w:cs="Arial" w:ascii="Arial" w:hAnsi="Arial"/>
          <w:b w:val="false"/>
          <w:bCs w:val="false"/>
        </w:rPr>
        <w:t>ücke. La moglie Clara lo eseguì al pianoforte in un'occasione privata nei primi giorni di marzo facendosi però accompagnare da un violinista. Scritto originariamente per il corno moderno a tre pistoni, il brano si presta infatti ad essere eseguito anche su altri strumenti, tanto che nelle prima edizione a stampa è chiaramente indicato che la parte riservata al corno può essere eseguita indifferentemente dall'oboe, dal violino o dal violoncello. Venerdì a San Lorenzo lo ascolteremo nella versione originale con il cornista Dante Mag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 w:val="false"/>
          <w:bCs w:val="false"/>
        </w:rPr>
        <w:t xml:space="preserve">A seguire il Trio Pathétique per clarinetto, fagotto e pianoforte che </w:t>
      </w:r>
      <w:r>
        <w:rPr>
          <w:rFonts w:eastAsia="SimSun;宋体" w:cs="Arial" w:ascii="Arial" w:hAnsi="Arial"/>
          <w:b/>
          <w:bCs/>
        </w:rPr>
        <w:t>Michail Glinka</w:t>
      </w:r>
      <w:r>
        <w:rPr>
          <w:rFonts w:eastAsia="SimSun;宋体" w:cs="Arial" w:ascii="Arial" w:hAnsi="Arial"/>
          <w:b w:val="false"/>
          <w:bCs w:val="false"/>
        </w:rPr>
        <w:t xml:space="preserve"> compose nel 1832. Considerato il padre della musica “nazionalista” russa e preso a modello da autori come Balakirev, </w:t>
      </w:r>
      <w:r>
        <w:rPr>
          <w:rFonts w:cs="Arial" w:ascii="Arial" w:hAnsi="Arial"/>
        </w:rPr>
        <w:t xml:space="preserve">Borodin, Mussorgsky e Rimsky-Korsakov, Glincka  influenzò fortemente anche </w:t>
      </w:r>
      <w:r>
        <w:rPr>
          <w:rFonts w:eastAsia="SimSun;宋体" w:cs="Arial" w:ascii="Arial" w:hAnsi="Arial"/>
        </w:rPr>
        <w:t>Č</w:t>
      </w:r>
      <w:r>
        <w:rPr>
          <w:rFonts w:eastAsia="SimSun;宋体" w:cs="Arial" w:ascii="Arial" w:hAnsi="Arial"/>
        </w:rPr>
        <w:t>ajkovskij</w:t>
      </w:r>
      <w:r>
        <w:rPr>
          <w:rFonts w:cs="Arial" w:ascii="Arial" w:hAnsi="Arial"/>
        </w:rPr>
        <w:t>. Il Trio Pathétique che si sviluppa in quattro movimenti nasce – si racconta – da una cocente delusione amorosa del musicista che gli fece scrivere “L'unico modo in cui conosco l'amore è per il dolore che provo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</w:t>
      </w:r>
      <w:r>
        <w:rPr>
          <w:rFonts w:cs="Arial" w:ascii="Arial" w:hAnsi="Arial"/>
          <w:b/>
          <w:bCs/>
        </w:rPr>
        <w:t>Ludwig Thuille</w:t>
      </w:r>
      <w:r>
        <w:rPr>
          <w:rFonts w:cs="Arial" w:ascii="Arial" w:hAnsi="Arial"/>
        </w:rPr>
        <w:t>, compositore nato a Bolzano da una famiglia originaria della Savoia e formatosi musicalmente fra Innsbruck e la Baviera. Fraterno amico di Richard Strauss, Thuille è maggiormente noto per essere stato un ricercato docente di teoria e composizione alla Akademie der Tonkunst di Monaco, dove giungevano allievi da tutta Europa per seguire le sue lezioni. Come compositore – senza tralasciare il fatto che fu anche un abile strumentista – può essere definito un conservatore, capace di infondere nei suoi lavori cameristici una spensieratezza e una grazia comunicativa molto apprezzate dal pubblico. Ne è un esempio il Sestetto per fiati e pianoforte, pezzo decisamente romantico in quattro movimenti che risale al 1888 e che Stafano Guarino propone insieme a Alessia Scilipoti al flauto, Giacomo Marchesini all'oboe, Francesca Romano al clarinetto, Diego Antonio Aleman Colmenarez al fagotto e Dante Magli al c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iting tutor della OTO da una decina d'anni, Guarino è uno dei pochissimi musicisti a livello internazionale capaci di esprimersi con ottimi risultati in due strumenti molto differenti fra loro come il violoncello e il pianoforte. Già membro di formazioni giovanili come la European Union Youth Orchestra e la Gustav Mahler Jugendorchester, è stato Primo violoncello delle rinomate Mahler Chamber Orchestra, Lucerne Festival Orchestra, Orchestra del Regio di Torino, Orchestra da Camera di Mantova e Camerata Salzbu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pianista ha vinto importanti concorsi dedicati alla musica da camera e ha suonato a fianco di compagini come l'Orchestra Haydn di Bolzano e Trento e l'Orchestra dell'Accademia di Stato di So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certo inizia alle 21. I </w:t>
      </w:r>
      <w:r>
        <w:rPr>
          <w:rFonts w:cs="Arial" w:ascii="Arial" w:hAnsi="Arial"/>
          <w:b/>
          <w:bCs/>
        </w:rPr>
        <w:t>biglietti</w:t>
      </w:r>
      <w:r>
        <w:rPr>
          <w:rFonts w:cs="Arial" w:ascii="Arial" w:hAnsi="Arial"/>
        </w:rPr>
        <w:t xml:space="preserve"> (ingresso unico 10 Euro) si possono acquistare alla sede della OTO in Vicolo Cieco Retrone (0444 326598 - segreteria@orchestraolimpico.it) e online sul circuito Vivaticket (</w:t>
      </w:r>
      <w:r>
        <w:rPr>
          <w:rFonts w:cs="Arial" w:ascii="Arial" w:hAnsi="Arial"/>
        </w:rPr>
        <w:t>www.vivaticket.com</w:t>
      </w:r>
      <w:r>
        <w:rPr>
          <w:rFonts w:cs="Arial" w:ascii="Arial" w:hAnsi="Arial"/>
        </w:rPr>
        <w:t>). In caso di pioggia il concerto si terrà alla Chiesa di San Lorenz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Foto dei protagonisti al seguente li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ttps://www.dropbox.com/scl/fo/tku9a27d0t8re2lckir88/AP14hb4_iGJNm6mdpoLJP54/Notturni%20Orchestra%20del%20Teatro%20Olimpico?dl=0&amp;rlkey=iutqrg0a7es1zgs4900xzlopo&amp;subfolder_nav_tracking=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ti per la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olo menegh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hestra del teatro olimp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@orchestraolimpico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: 320 8153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Microsoft YaHei" w:cs="Lucida Sans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eorgia" w:hAnsi="Georgia" w:cs="Lucida Sans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8:00Z</dcterms:created>
  <dc:creator>Nadia Panato</dc:creator>
  <dc:description/>
  <dc:language>en-US</dc:language>
  <cp:lastModifiedBy>Nadia Panato</cp:lastModifiedBy>
  <dcterms:modified xsi:type="dcterms:W3CDTF">2024-01-26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5f21d8caaeee652063c51f7a877d426b6d8f2971c50e3a1e2ea28deaf6f7b0</vt:lpwstr>
  </property>
</Properties>
</file>