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48610" cy="857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SimSun" w:cs="Arial" w:ascii="Arial" w:hAnsi="Arial"/>
          <w:b/>
          <w:bCs/>
          <w:i w:val="false"/>
          <w:iCs w:val="false"/>
          <w:sz w:val="38"/>
          <w:szCs w:val="38"/>
        </w:rPr>
        <w:t>I NORDICI E MOZART: BOCCADORO DIRIGE LA OTO CON ALESSANDRO TAVERNA AL PIANOFORT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L'Orchestra del Teatro Olimpico inizia l'anno con un eclettico musicista sul podio. Compositore, musicologo e direttore d'orchestra, Carlo Boccadoro è un personaggio molto noto anche a livello internazionale. In programma la musica di Arvo P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8"/>
          <w:szCs w:val="28"/>
        </w:rPr>
        <w:t>ä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8"/>
          <w:szCs w:val="28"/>
        </w:rPr>
        <w:t>rt, le Holberg Suite di Grieg, l'italiano Lorenzo Ferrero e gran finale con il Concerto per pianoforte “Jeunehomme” di Mozart interpretato da Alessandro Taverna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l 2022 dell'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Orchestra del Teatro Olimpic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si apre all'insegna della novità con un concerto, in programma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lunedì 17 gennai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al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Comunale di Vicenz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, che mette insieme due autori contemporanei, la grande tradizione nordica e uno dei più significativi Concerti per pianoforte di Mozart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Novità anche sul podio della OTO. A dirigere l'orchestra vicentina sarà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Carlo Boccador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musicista poliedrico molto noto anche all'estero come compositore di opere da camera, brani orchestrali e cameristici, nonché autore di molta musica per il teatro di prosa. I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uoi lavor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sono regolarmente eseguiti in festival e sale da concerto come il Festival di Lucerna, i Monday Evening Concerts di Los Angeles, il Festival MITO, la Gewandhaus di Lipsia, il Concertgebouw di Amsterdam, la Royal Academy di Glasgow e il Maggio Musicale Fiorentino. Diplomato in pianoforte, in strumenti a percussione e in tecnica d'improvvisazione jazzistica, Carlo Boccadoro collabora da molti anni con musicisti, registi e attori provenienti da mondi molto diversi: da Riccardo Chailly a Franco Battiato, da Gianandrea Noseda a Luca Ronconi, da Eugenio Finardi a Moni Ovadi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Altrettanto intensa è la sua attività in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campo divulgativ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 Per Einaudi è uscito recentemente il suo settimo libro dal titolo Bach Prince - Vite Parallele nel quale mette a confronto il sommo compositore del periodo barocco con uno dei più importanti esponenti della musica black, funk, dance e pop degli anni Ottanta-Novanta. Nel 1997 è stato fra i fondatori del progetto culturale Sentieri Selvaggi e dal 2017 è direttore artistico della stagione musicale della Scuola Normale Superiore di Pis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Negli ultimi anni Boccadoro si è avvicinato con sempre maggior frequenza alla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irezione d'orchestr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salendo sul podio dell'Orchestra del Teatro alla Scala, della Sinfonica della RAI, della Royal Philharmonic Orchestra, dell'Orchestra del Teatro Regio di Torino e dei Pomeriggi Musicali di Milan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ogramm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di lunedì sera – il primo concerto in abbonamento proposto dalla OTO in questa stagione – si apre con una serie di sette brevi Antifone che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rvo P</w:t>
      </w:r>
      <w:r>
        <w:rPr>
          <w:rFonts w:eastAsia="SimSun" w:cs="Arial" w:ascii="Arial" w:hAnsi="Arial"/>
          <w:b/>
          <w:bCs/>
          <w:i w:val="false"/>
          <w:iCs w:val="false"/>
          <w:sz w:val="24"/>
          <w:szCs w:val="24"/>
        </w:rPr>
        <w:t>ärt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trascrisse nel 2015 per la Los Angeles Philharmonic di Gustavo Dudamel da un suo precedente lavoro corale del 1988. Seguono le celebri Holberg Suite di </w:t>
      </w:r>
      <w:r>
        <w:rPr>
          <w:rFonts w:eastAsia="SimSun" w:cs="Arial" w:ascii="Arial" w:hAnsi="Arial"/>
          <w:b/>
          <w:bCs/>
          <w:i w:val="false"/>
          <w:iCs w:val="false"/>
          <w:sz w:val="24"/>
          <w:szCs w:val="24"/>
        </w:rPr>
        <w:t>Edward Grieg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e Italian Blues del compositore contemporaneo </w:t>
      </w:r>
      <w:r>
        <w:rPr>
          <w:rFonts w:eastAsia="SimSun" w:cs="Arial" w:ascii="Arial" w:hAnsi="Arial"/>
          <w:b/>
          <w:bCs/>
          <w:i w:val="false"/>
          <w:iCs w:val="false"/>
          <w:sz w:val="24"/>
          <w:szCs w:val="24"/>
        </w:rPr>
        <w:t>Lorenzo Ferrero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autore molto apprezzato nelle sale da concerto europee e americane. Per finire </w:t>
      </w:r>
      <w:r>
        <w:rPr>
          <w:rFonts w:eastAsia="SimSun" w:cs="Arial" w:ascii="Arial" w:hAnsi="Arial"/>
          <w:b/>
          <w:bCs/>
          <w:i w:val="false"/>
          <w:iCs w:val="false"/>
          <w:sz w:val="24"/>
          <w:szCs w:val="24"/>
        </w:rPr>
        <w:t>Mozart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</w:rPr>
        <w:t>, con l'esuberante Concerto per pianoforte in Mi bemolle maggiore K 271 che rappresenta uno dei lavori più importanti di tutta l'ampia produzione che il genio salisburghese dedicò a questo genere musical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Per la parte solistica Carlo Boccadoro ha voluto sul palco il pianista veneziano </w:t>
      </w:r>
      <w:r>
        <w:rPr>
          <w:rFonts w:eastAsia="SimSun" w:cs="Arial" w:ascii="Arial" w:hAnsi="Arial"/>
          <w:b/>
          <w:bCs/>
          <w:i w:val="false"/>
          <w:iCs w:val="false"/>
          <w:sz w:val="24"/>
          <w:szCs w:val="24"/>
        </w:rPr>
        <w:t>Alessandro Taverna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</w:rPr>
        <w:t>. Formatosi alla Fondazione Musicale di Portogruaro, Taverna ha poi intrapreso un approfondito percorso di perfezionamento all'Accademia di Santa Cecilia, all'Accademia di Como, a quella di Imola e alla Hochschule für Musik di Hannover con docenti come Piero Rattalino, Franco Scala, Sergio Perticaroli, Leonid Margarius, Boris Petrushansky e Louis Lortie. Finalista in prestigiose competizioni internazionali come il Concorso Busoni e il Leeds, da una dozzina d'anni il suo nome è nei cartelloni dei principali teatri europei come la Wigmore Hall di Londra, la Konzerthaus di Berlino, il Musikverein di Vienna, il Gasteig di Monaco e la Philharmonic Hall di Liverpool. Ugualmente felice è la sua carriera di solista con le più importanti orchestre italiane e, all'estero, con formazioni come i M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</w:rPr>
        <w:t>ü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</w:rPr>
        <w:t>nchner Philharmoniker, la Dallas Symphony, la Royal Philharmonic Orchestra e la Scottish Chamber sotto la direzione, fra gli altri, di Lorin Maazel, Daniel Harding, Reinhard Goebel e Fabio Luis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Fino a lunedì 17 gennaio si possono sottoscrivere al Teatro Comunale gli </w:t>
      </w:r>
      <w:r>
        <w:rPr>
          <w:rFonts w:eastAsia="SimSun" w:cs="Arial" w:ascii="Arial" w:hAnsi="Arial"/>
          <w:b/>
          <w:bCs/>
          <w:i w:val="false"/>
          <w:iCs w:val="false"/>
          <w:sz w:val="24"/>
          <w:szCs w:val="24"/>
        </w:rPr>
        <w:t>abbonamenti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alla stagione sinfonica della OTO. I </w:t>
      </w:r>
      <w:r>
        <w:rPr>
          <w:rFonts w:eastAsia="SimSun" w:cs="Arial" w:ascii="Arial" w:hAnsi="Arial"/>
          <w:b/>
          <w:bCs/>
          <w:i w:val="false"/>
          <w:iCs w:val="false"/>
          <w:sz w:val="24"/>
          <w:szCs w:val="24"/>
        </w:rPr>
        <w:t>biglietti</w:t>
      </w:r>
      <w:r>
        <w:rPr>
          <w:rFonts w:eastAsia="SimSun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per il concerto si possono acquistare sul circuito online del Teatro Comunale, presso la sede della OTO in Vicolo Cieco Retrone (0444 326598) e alla biglietteria del Comunale (0444 324442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to dei protagonist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ttps://www.dropbox.com/sh/zi4q54dp4bh0zmc/AAASTEAabu8t4FFwrkyfEAssa?dl=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eorgia" w:hAnsi="Georgia" w:eastAsia="Microsoft YaHei" w:cs="Lucida Sans"/>
      <w:sz w:val="24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Georgia" w:hAnsi="Georgia"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eorgia" w:hAnsi="Georgia" w:cs="Lucida Sans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4:42Z</dcterms:created>
  <dc:creator/>
  <dc:description/>
  <dc:language>en-US</dc:language>
  <cp:lastModifiedBy/>
  <cp:revision>0</cp:revision>
  <dc:subject/>
  <dc:title/>
</cp:coreProperties>
</file>