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9245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44"/>
          <w:szCs w:val="44"/>
        </w:rPr>
        <w:t>DUE ORCHESTRE, UN CORO E VOC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44"/>
          <w:szCs w:val="44"/>
        </w:rPr>
        <w:t>SOLISTE PER LA NONA DI BEETHOV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>OTO, Filarmonica Settenovecento di Rovereto e Schola San Rocco affrontano insieme la Nona Sinfonia di Beethoven sotto la guida di Alexander Lonquich. Doppio appuntamento: domenica pomeriggio allo Zandonai di Rovereto e lunedì al Comunale di Vicenza per l'apertura della stagione sinfonica. Due cantanti vicentine fra le voci solis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unedì 22 novembr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ffronta una nuova stagione sinfonica al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eatro Comunale di Vicenz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presentando in formazione allargata – con la partecipazione dell'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rchestra Filarmonica Settenovec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i Rovereto, dell'ensemble coral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chola San Roc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di quattro voci soliste – la sinfonia delle sinfonie, ovvero 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ona di Beethoven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numento musicale di tutti i tempi, l'ultimo lavoro sinfonico del genio di Bonn fu presentato con grande successo di pubblico il 7 maggio del 1824 al Teatro di Porta Carinzia a Vienna. Sul podio c'era, ormai completamente sordo, Beethoven in persona il quale subito non si accorse dell'entusiasmo del pubblico in sala; se ne rese conto solo dopo che il contralto Caroline Unger lo invitò a voltarsi verso la platea in visibilio. Dalle esecuzioni che seguirono in vari Paesi d'Europa, poi in America e nel resto del mondo, da quasi 200 anni la Nona è senza dubbio la sinfonia più conosciuta e amata dal pubblico di ogni latitudine. Molto lo si deve al quarto e ultimo movimento che contiene quell'Inno alla Gioia – proclamato nel 1972 Inno europeo – che Beethoven musicò da un'ode del poeta Friedrich Schiller inneggiante a sentimenti di fratellanza universale. Inserire all'interno della Nona un coro e voci soliste – per questo viene anche definita Sinfonia “Corale” – fu una scelta rivoluzionaria che infranse quelle che fino ad allora erano le regole auree del genere sinfonic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l capolavoro ebbe una genesi assai lunga, anche se la stesura definitiva avvenne fra l'estate del 1822 e i primi mesi del 1824. Ma era da almeno dieci anni che Beethoven pensava ad una Sinfonia in Re minore, dopo la Settima e l'Ottava, ed era dal 1792 che aveva in mente di musicare l'Ode di Schiller. Le due suggestioni corsero parallele per parecchio tempo, fino a quando il compositore decise di unirle in un unico imponente affres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er molti orchestrali under 30 del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del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ttenovec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i Rovereto – l'organico è di una sessantina di elementi – sarà una prima volta. Affrontare la Nona Sinfonia è infatti una prova di maturità e insieme una tappa fondamentale nel percorso artistico di ogni musicista che aspiri alla carriera da professionista in ambito orchestrale. Sotto la guida d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exander Lonquich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dei sette tutor coinvolti nella produzione, le prove della monumentale sinfonia beethoveniana sono iniziate martedì a Rovereto, dov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menica pomeriggio 21 novembr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arà eseguita al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eatro Zandona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unedì 2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e due formazioni sono attese al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munale di Vicenz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inizio alle 20:45 – per il primo concerto, che si preannuncia da tutto esaurito, della rassegna sinfonica 2021/22 ospitata dal teatro cittadi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a parte corale della Sinfonia in Re minore è affidata all'esperienza del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chola San Roc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rancesco Erl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che spiegherà una cinquantina di coristi. Due vicentine fra le voci soliste: il sopran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aterina Marchesin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il contralt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aleria Girardell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. Completano il cast il tenore cines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iu Yuxiang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il bass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abriele Sago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Gli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ultimi biglietti disponibili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, da 15 a 25 Euro,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sono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in vendita sul circuito online del Teatro Comunale, presso la sede della OTO in Vicolo Cieco Retrone (0444 326598) e la biglietteria del Comunale (0444 324442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to dei protagoni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s://www.dropbox.com/sh/amaaf90x8whrs4e/AAAE_JN5oV5BuxTet5u8T8bXa?dl=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Lucida Sans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4:42Z</dcterms:created>
  <dc:creator/>
  <dc:description/>
  <dc:language>en-US</dc:language>
  <cp:lastModifiedBy/>
  <cp:revision>0</cp:revision>
  <dc:subject/>
  <dc:title/>
</cp:coreProperties>
</file>